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5 апреля  2014 г.                    №3/41-135                                          с.Тер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с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от 27.11.2013 г. №3/35-1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создании муниципального дорож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а Терс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Воль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Сарат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ом «к» подпункта 4 пункта 6 Классификации работ по капитальному ремонту, ремонту и содержания автомобильных дорог, утвержденной приказом Министерства транспорта Российской Федерации от 16 ноября 2012 года № 402  и на основании ст.ст 6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22  Устава Терсинского муниципального образова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Терси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орядке формирования и использования бюджетных ассигнований муниципального дорожного фонда Терсинского муниципального образования, утвержденное Решением Совета Терсинского муниципального образования № 3/35-118 от 27 ноября 2013 года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Пункт 6 дополнить подпунктом 6.8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 На осуществление мероприятий, направленных на поддержание в чистоте и порядке линий электроосвещения дорог и других дорожных сооружений,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 дорог поселения, проведение испытаний линий электроосве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Терсинского муниципального образования Савцова Виктора Юр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е возникшее с 0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ерс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  </w:t>
        <w:tab/>
        <w:t>В.Ю.Савц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USER</cp:lastModifiedBy>
  <dcterms:modified xsi:type="dcterms:W3CDTF">2014-04-15T09:32:00Z</dcterms:modified>
  <cp:revision>25</cp:revision>
  <dc:subject/>
  <dc:title/>
</cp:coreProperties>
</file>